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w:t>
      </w:r>
      <w:r>
        <w:rPr>
          <w:sz w:val="48"/>
          <w:szCs w:val="48"/>
        </w:rPr>
        <w:t xml:space="preserve">- </w:t>
      </w:r>
      <w:r>
        <w:rPr>
          <w:sz w:val="48"/>
          <w:szCs w:val="48"/>
        </w:rPr>
        <w:t>金银花露海棠梦回唐朝的迷人佳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诗词中，“帐中香”常常是对宫廷生活的一种描绘，而“金银花露海棠”则是指那繁花似锦、香气扑鼻的美景。在这篇文章中，我们将以《帐中香》金银花露海棠为主题，探讨它在唐朝文学中的象征意义，并通过真实案例来展开。</w:t>
      </w:r>
      <w:r>
        <w:rPr>
          <w:sz w:val="32"/>
          <w:szCs w:val="32"/>
        </w:rPr>
        <w:t>&lt;/p&gt;&lt;p&gt;&lt;img src="/static-img/9wdnur9jNBK_dwBF4IYPPfS6MWbkoZvshjZ_h4ASitKDe7NyvTGYXyln6CHrIiX4.jpg"&gt;&lt;/p&gt;&lt;p&gt;</w:t>
      </w:r>
      <w:r>
        <w:rPr>
          <w:sz w:val="32"/>
          <w:szCs w:val="32"/>
        </w:rPr>
        <w:t>唐朝，是中国历史上文化繁荣昌盛的一段时期。作为当时的皇家园林之一，长安城内外充满了各种各样的美景和奇观，其中最著名的是那些繁华富贵的皇家园林。这些园林不仅建筑宏伟，还有着丰富多彩的人文风光，它们成为诗人笔下的灵感来源。</w:t>
      </w:r>
      <w:r>
        <w:rPr>
          <w:sz w:val="32"/>
          <w:szCs w:val="32"/>
        </w:rPr>
        <w:t>&lt;/p&gt;&lt;p&gt;</w:t>
      </w:r>
      <w:r>
        <w:rPr>
          <w:sz w:val="32"/>
          <w:szCs w:val="32"/>
        </w:rPr>
        <w:t>《帐中香》一词，最早出现在李商隐的小诗《春夜喜雨》：“帐前星河广，梦随云去无踪。”这里，“帐前星河广”形象地描述了一个夜晚，在皇帝寝宫前的庭院里，星光璀璨如织，与远处流淌的江水相辅相成，这种宁静与自然之美，便构成了“帐中香”的境界。</w:t>
      </w:r>
      <w:r>
        <w:rPr>
          <w:sz w:val="32"/>
          <w:szCs w:val="32"/>
        </w:rPr>
        <w:t>&lt;/p&gt;&lt;p&gt;&lt;img src="/static-img/LfnbnKTWFU9vPt1HKOSOU_S6MWbkoZvshjZ_h4ASitIkHI3flsB5b1dFznW3hcV624alZBiGJCCo3gv2Oy7BNOkJYfv2TbflakvX4qpItxyYSDZgaSUVOwe5laEhr9gusXU6KRllRQ8Nz6fKdqXsoZGjapzcYg2Ytjq8uCETwc7srmJz5wBLonVhTO8gxRZv.jpg"&gt;&lt;/p&gt;&lt;p&gt;</w:t>
      </w:r>
      <w:r>
        <w:rPr>
          <w:sz w:val="32"/>
          <w:szCs w:val="32"/>
        </w:rPr>
        <w:t>而“金银花露海棠”，则更是这样的意境的一个缩影。海棠树在唐代被视作一种高雅且寂寞的情意植物，它们常年绿叶，不论春夏秋冬，都能保持其本色。而“金银花露”，则是一种极具诗意的表达方式，用来形容那些微妙得几乎不可闻、却又散发着淡淡芳香的雨滴，这些雨滴仿佛带来了天上的仙草之精华，将自然界最纯净最细腻的声音传递给人们耳畔。</w:t>
      </w:r>
      <w:r>
        <w:rPr>
          <w:sz w:val="32"/>
          <w:szCs w:val="32"/>
        </w:rPr>
        <w:t>&lt;/p&gt;&lt;p&gt;</w:t>
      </w:r>
      <w:r>
        <w:rPr>
          <w:sz w:val="32"/>
          <w:szCs w:val="32"/>
        </w:rPr>
        <w:t>正是在这样的背景下，一首题为《春日游》的诗，由当时著名女词人杜十娘所作：</w:t>
      </w:r>
      <w:r>
        <w:rPr>
          <w:sz w:val="32"/>
          <w:szCs w:val="32"/>
        </w:rPr>
        <w:t>&lt;/p&gt;&lt;p&gt;&lt;img src="/static-img/5nHyJKtQkQwkHExeJ6bVVPS6MWbkoZvshjZ_h4ASitIkHI3flsB5b1dFznW3hcV624alZBiGJCCo3gv2Oy7BNOkJYfv2TbflakvX4qpItxyYSDZgaSUVOwe5laEhr9gusXU6KRllRQ8Nz6fKdqXsoZGjapzcYg2Ytjq8uCETwc7srmJz5wBLonVhTO8gxRZv.jpg"&gt;&lt;/p&gt;&lt;p&gt;</w:t>
      </w:r>
      <w:r>
        <w:rPr>
          <w:sz w:val="32"/>
          <w:szCs w:val="32"/>
        </w:rPr>
        <w:t>春日游</w:t>
      </w:r>
      <w:r>
        <w:rPr>
          <w:sz w:val="32"/>
          <w:szCs w:val="32"/>
        </w:rPr>
        <w:t>&lt;/p&gt;&lt;p&gt;</w:t>
      </w:r>
      <w:r>
        <w:rPr>
          <w:sz w:val="32"/>
          <w:szCs w:val="32"/>
        </w:rPr>
        <w:t>柳丝轻摇映翠竹，</w:t>
      </w:r>
      <w:r>
        <w:rPr>
          <w:sz w:val="32"/>
          <w:szCs w:val="32"/>
        </w:rPr>
        <w:t>&lt;/p&gt;&lt;p&gt;&lt;img src="/static-img/dRituXrzsEp5QizinHF-TPS6MWbkoZvshjZ_h4ASitIkHI3flsB5b1dFznW3hcV624alZBiGJCCo3gv2Oy7BNOkJYfv2TbflakvX4qpItxyYSDZgaSUVOwe5laEhr9gusXU6KRllRQ8Nz6fKdqXsoZGjapzcYg2Ytjq8uCETwc7srmJz5wBLonVhTO8gxRZv.jpg"&gt;&lt;/p&gt;&lt;p&gt;</w:t>
      </w:r>
      <w:r>
        <w:rPr>
          <w:sz w:val="32"/>
          <w:szCs w:val="32"/>
        </w:rPr>
        <w:t>桥畔风月入画图。</w:t>
      </w:r>
      <w:r>
        <w:rPr>
          <w:sz w:val="32"/>
          <w:szCs w:val="32"/>
        </w:rPr>
        <w:t>&lt;/p&gt;&lt;p&gt;</w:t>
      </w:r>
      <w:r>
        <w:rPr>
          <w:sz w:val="32"/>
          <w:szCs w:val="32"/>
        </w:rPr>
        <w:t>窗间桃红初笑语，</w:t>
      </w:r>
      <w:r>
        <w:rPr>
          <w:sz w:val="32"/>
          <w:szCs w:val="32"/>
        </w:rPr>
        <w:t>&lt;/p&gt;&lt;p&gt;&lt;img src="/static-img/JvdnqdXZXxLPvLA7Wq6gFfS6MWbkoZvshjZ_h4ASitIkHI3flsB5b1dFznW3hcV624alZBiGJCCo3gv2Oy7BNOkJYfv2TbflakvX4qpItxyYSDZgaSUVOwe5laEhr9gusXU6KRllRQ8Nz6fKdqXsoZGjapzcYg2Ytjq8uCETwc7srmJz5wBLonVhTO8gxRZv.jpg"&gt;&lt;/p&gt;&lt;p&gt;</w:t>
      </w:r>
      <w:r>
        <w:rPr>
          <w:sz w:val="32"/>
          <w:szCs w:val="32"/>
        </w:rPr>
        <w:t>谁言宦途非寻乐？</w:t>
      </w:r>
      <w:r>
        <w:rPr>
          <w:sz w:val="32"/>
          <w:szCs w:val="32"/>
        </w:rPr>
        <w:t>&lt;/p&gt;&lt;p&gt;</w:t>
      </w:r>
      <w:r>
        <w:rPr>
          <w:sz w:val="32"/>
          <w:szCs w:val="32"/>
        </w:rPr>
        <w:t>这首诗虽然没有直接提到“金银花露海棠”，但它捕捉到了那种闲适自得其乐的心态，以及对周围环境细腻观察和描绘，对于我们理解那个时代人们如何通过文字表达自己对于自然美景赞叹和情感寄托具有重要参考价值。</w:t>
      </w:r>
      <w:r>
        <w:rPr>
          <w:sz w:val="32"/>
          <w:szCs w:val="32"/>
        </w:rPr>
        <w:t>&lt;/p&gt;&lt;p&gt;</w:t>
      </w:r>
      <w:r>
        <w:rPr>
          <w:sz w:val="32"/>
          <w:szCs w:val="32"/>
        </w:rPr>
        <w:t>此外，还有很多其他真实案例也体现了这一点，比如白居易就曾经写道：“独坐幽篁思故人，无限凄凉泪两行。”这种用笔既强调了个人情感，又巧妙地融入了周遭环境，使得读者仿佛能够听到那幽篁里的鸟鸣，也可以看到那片片落叶底下的深邃心事。这便是古代文学家的艺术魅力所在，他们不仅捕捉到了大千世界的一切珍贵，更用自己的创造力赋予它们新的生命力，让后世永远怀念他们留给我们的宝贵遗产——那些充满温馨与智慧的话语，那些让人心醉的事物，如同一束束穿越时间和空间的手触摸着每个人的心灵，每个人的记忆，就像那位女词人的作品一样：一抹柔软、一缕清新，是不是都能感觉到呢？</w:t>
      </w:r>
      <w:r>
        <w:rPr>
          <w:sz w:val="32"/>
          <w:szCs w:val="32"/>
        </w:rPr>
        <w:t>&lt;/p&gt;&lt;p&gt;&lt;a href = "/doc/927678-</w:t>
      </w:r>
      <w:r>
        <w:rPr>
          <w:sz w:val="32"/>
          <w:szCs w:val="32"/>
        </w:rPr>
        <w:t>帐中香</w:t>
      </w:r>
      <w:r>
        <w:rPr>
          <w:sz w:val="32"/>
          <w:szCs w:val="32"/>
        </w:rPr>
        <w:t xml:space="preserve">- </w:t>
      </w:r>
      <w:r>
        <w:rPr>
          <w:sz w:val="32"/>
          <w:szCs w:val="32"/>
        </w:rPr>
        <w:t>金银花露海棠梦回唐朝的迷人佳期</w:t>
      </w:r>
      <w:r>
        <w:rPr>
          <w:sz w:val="32"/>
          <w:szCs w:val="32"/>
        </w:rPr>
        <w:t>.doc" rel="alternate" download="927678-</w:t>
      </w:r>
      <w:r>
        <w:rPr>
          <w:sz w:val="32"/>
          <w:szCs w:val="32"/>
        </w:rPr>
        <w:t>帐中香</w:t>
      </w:r>
      <w:r>
        <w:rPr>
          <w:sz w:val="32"/>
          <w:szCs w:val="32"/>
        </w:rPr>
        <w:t xml:space="preserve">- </w:t>
      </w:r>
      <w:r>
        <w:rPr>
          <w:sz w:val="32"/>
          <w:szCs w:val="32"/>
        </w:rPr>
        <w:t>金银花露海棠梦回唐朝的迷人佳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